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A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VITALY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N1 street, Binh Chuan Concentrated Production Area, Binh Phu Industrial Zone, Binh Chuan ward, Thuan An town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274 3 788 3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>0274 3 798 0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sale@vitaly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VT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7"/>
        <w:gridCol w:w="2079"/>
        <w:gridCol w:w="1466"/>
        <w:gridCol w:w="828"/>
        <w:gridCol w:w="27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ard of Directo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hanh Tu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as chairman of Board of Directors ftom 19 May 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Van Tu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iet Lo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anh Du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Tha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as member of Board of Directors from 25 Jun 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 Thai Hie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from position of member of Board of Directors from 19 May 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Thanh Lo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from position of member of Board of Directors from 25 Jun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Jan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Boar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4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Apr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Boar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9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May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xtraodinary Board Meeti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dismiss and elect new member of Board of Directors: elect chairman of Board of Directo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1.2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Jun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an audit unit for financial statement of fiscal year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2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n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 and elect new member of Board of Directo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II. </w:t>
      </w:r>
      <w:r>
        <w:rPr/>
        <w:t>BOS Activities (first 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 Thai Hie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May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from Board of Directors for term 2015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anh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n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from Board of Directors for term 2015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L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May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lected as member of Board of Directors for term 2015 – 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n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as member of Board of Directors for term 2015 – 202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vitaly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4:00Z</dcterms:created>
  <dc:creator>nghiant</dc:creator>
  <dc:description/>
  <dc:language>en-US</dc:language>
  <cp:lastModifiedBy>Cuong</cp:lastModifiedBy>
  <dcterms:modified xsi:type="dcterms:W3CDTF">2018-07-18T03:02:00Z</dcterms:modified>
  <cp:revision>7</cp:revision>
  <dc:subject/>
  <dc:title>HNM:</dc:title>
</cp:coreProperties>
</file>